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N.B. PER LE PROCEDURE ESECUTIVE NON COPERTE D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ONTRIBUTO UNIFICATO APPORRE LA MARCA DA € 16,00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ED </w:t>
      </w:r>
      <w:r>
        <w:rPr>
          <w:b/>
          <w:sz w:val="18"/>
          <w:szCs w:val="18"/>
          <w:u w:val="single"/>
        </w:rPr>
        <w:t>I DIRITTI DA € 3,84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object w:dxaOrig="3044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1.5pt;width:63.2pt;height:72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4864370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TRIBUNALE DI VITERB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R.G.E. n.                     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 DI QUIETANZ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Il  sottoscritto ________________________________nato a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1670</wp:posOffset>
                </wp:positionH>
                <wp:positionV relativeFrom="paragraph">
                  <wp:posOffset>101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8pt" to="152.1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il ________________ C.F. _____________________________________________, nella qualità di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  della _________________________________________ , con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1168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9.2pt" to="36.9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1168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.2pt" to="29.7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sede in ______________, via________________________ , C.F./P.IVA______________________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lascia formale quietanz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la somma di € _____________________ , assegnata dal __________________________  de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Tribunale di Viterbo con provvedimento in data ___________________, dichiarato esecutivo il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 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l’emissione del relativo mandato di pari impor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hiede, altresì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a)        la conversione  in assegno circolare intestato  a: _____________________________;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che la somma sopra indicata venga accreditata sul c.c.b. Codice IBAN n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141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anca ______________________________________________________________      </w:t>
      </w:r>
    </w:p>
    <w:p>
      <w:pPr>
        <w:pStyle w:val="Normal"/>
        <w:spacing w:lineRule="auto" w:line="480"/>
        <w:ind w:left="1410" w:hanging="0"/>
        <w:jc w:val="both"/>
        <w:rPr/>
      </w:pPr>
      <w:r>
        <w:rPr>
          <w:rFonts w:cs="Times New Roman" w:ascii="Times New Roman" w:hAnsi="Times New Roman"/>
          <w:sz w:val="24"/>
        </w:rPr>
        <w:t>intestato a 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iterbo ____________________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42:00Z</dcterms:created>
  <dc:creator>Avv. Giuseppe Megale</dc:creator>
  <dc:description/>
  <cp:keywords/>
  <dc:language>en-US</dc:language>
  <cp:lastModifiedBy>utente</cp:lastModifiedBy>
  <cp:lastPrinted>2016-09-29T11:34:00Z</cp:lastPrinted>
  <dcterms:modified xsi:type="dcterms:W3CDTF">2020-10-22T09:42:00Z</dcterms:modified>
  <cp:revision>2</cp:revision>
  <dc:subject/>
  <dc:title/>
</cp:coreProperties>
</file>